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autoSpaceDE w:val="false"/>
        <w:spacing w:lineRule="exact" w:line="240"/>
        <w:ind w:right="-11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15" w:color="ECECEC"/>
        </w:pBdr>
        <w:shd w:fill="FFFFFF" w:val="clear"/>
        <w:spacing w:before="0" w:after="300"/>
        <w:ind w:left="-300" w:right="-300" w:hanging="0"/>
        <w:rPr>
          <w:rFonts w:ascii="Arial" w:hAnsi="Arial" w:cs="Arial"/>
          <w:b w:val="false"/>
          <w:b w:val="false"/>
          <w:color w:val="000000"/>
          <w:sz w:val="27"/>
          <w:szCs w:val="27"/>
        </w:rPr>
      </w:pPr>
      <w:r>
        <w:rPr>
          <w:rFonts w:eastAsia="Arial" w:cs="Arial" w:ascii="Arial" w:hAnsi="Arial"/>
          <w:b w:val="false"/>
          <w:bCs/>
          <w:color w:val="000000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/>
          <w:color w:val="000000"/>
          <w:sz w:val="27"/>
          <w:szCs w:val="27"/>
        </w:rPr>
        <w:t>Подсудность гражданских дел по трудовым спора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гражданским процессуальным и трудовым законодательством Российской Федерации установлена подсудность гражданских дел по трудовым спор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 выдаче судебного приказа по требованию о взыскании начисленных, но не выплаченных работнику заработной платы, сумм оплаты отпуска, выплат при увольнении и (или) иных начисленных сумм, а также по требованию о взыскании начисленной, но не выплаченной денежной компенсации за нарушение работодателем установленного срока выплаты этих сумм, если размер денежных сумм, подлежащих взысканию, не превышает пятьсот тысяч рублей, подсудны мировому судь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по иным требованиям, вытекающим из трудовых правоотношений, подсудны районному суд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ски работников, работающих у работодателей - физических лиц и у работодателей - субъектов малого предпринимательства, могут быть предъявлены по выбору истца в суд по месту его жительства или по месту жительства, нахождения работодателя, работодателей юридических лиц в суд по месту нахождения организации. Иск к организации, вытекающий из деятельности ее филиала или представительства, может быть предъявлен также в суд по месту нахождения ее филиала или представи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и, вытекающие из трудовых договоров, в которых указано место их исполнения, могут быть предъявлены также в суд по месту исполнения таких договор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 обращении в суд с требованиями, вытекающими из трудовых отношений, в том числе по поводу невыполнения либо ненадлежащего выполнения условий трудового договора, носящих гражданско-правовой характер, освобождаются от уплаты судебных расходов независимо от результатов рассмотрения судом их требований, в том числе в случае частичного или полного отказа в их удовле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Выселк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9:00Z</dcterms:created>
  <dc:creator>Крапива</dc:creator>
  <dc:description/>
  <dc:language>en-US</dc:language>
  <cp:lastModifiedBy>Denge</cp:lastModifiedBy>
  <cp:lastPrinted>2018-06-27T15:19:00Z</cp:lastPrinted>
  <dcterms:modified xsi:type="dcterms:W3CDTF">2018-06-27T12:19:00Z</dcterms:modified>
  <cp:revision>2</cp:revision>
  <dc:subject/>
  <dc:title/>
</cp:coreProperties>
</file>